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8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26-0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ПРОФКОНСУЛЬТ» Перевозниковой Елены Евгеньевн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Перевозникова Е.Е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ПРОФКОНСУЛЬТ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Мира, д. 60/5, кв. 6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Перевозникова Е.Е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Перевозниковой Е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3003576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Перевозникова Е.Е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ПРОФКОНСУЛЬ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еревозниковой Е.Е.</w:t>
      </w:r>
      <w:r>
        <w:rPr>
          <w:sz w:val="28"/>
          <w:szCs w:val="28"/>
        </w:rPr>
        <w:t xml:space="preserve"> доказана материалами дела и квалифицирует её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еревозникова Е.Е. </w:t>
      </w:r>
      <w:r>
        <w:rPr>
          <w:color w:val="003399"/>
          <w:sz w:val="28"/>
          <w:szCs w:val="28"/>
        </w:rPr>
        <w:t xml:space="preserve">в течение года неоднократно привлекало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ПРОФКОНСУЛЬТ» Перевозникову Елену Евген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88251516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